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lang w:val="en-GB"/>
        </w:rPr>
      </w:pPr>
      <w:r>
        <w:rPr>
          <w:rFonts w:cs="Arial" w:ascii="Arial" w:hAnsi="Arial"/>
          <w:b/>
          <w:szCs w:val="24"/>
        </w:rPr>
        <w:t xml:space="preserve">COUNTY COUNCIL and COUNTY MATTER PROPOSALS DEALT WITH BY THE DIRECTOR OF TRANSPORT &amp; ENVIRONMENT or head of PLANNING, Transport &amp; Environment SINCE 21 JULY 2010 </w:t>
      </w:r>
      <w:r>
        <w:rPr>
          <w:rFonts w:cs="Arial" w:ascii="Arial" w:hAnsi="Arial"/>
          <w:b/>
          <w:szCs w:val="24"/>
          <w:lang w:val="en-GB"/>
        </w:rPr>
        <w:t>UNDER HIS DELEGATED POWERS</w:t>
      </w:r>
    </w:p>
    <w:p>
      <w:pPr>
        <w:pStyle w:val="TextBody"/>
        <w:ind w:right="209" w:hanging="0"/>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9720" w:type="dxa"/>
        <w:jc w:val="left"/>
        <w:tblInd w:w="-185" w:type="dxa"/>
        <w:tblLayout w:type="fixed"/>
        <w:tblCellMar>
          <w:top w:w="0" w:type="dxa"/>
          <w:left w:w="108" w:type="dxa"/>
          <w:bottom w:w="0" w:type="dxa"/>
          <w:right w:w="108" w:type="dxa"/>
        </w:tblCellMar>
      </w:tblPr>
      <w:tblGrid>
        <w:gridCol w:w="1620"/>
        <w:gridCol w:w="3780"/>
        <w:gridCol w:w="43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EB/2923/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Double Mobile Temporary Accommodation and associated external works.</w:t>
            </w:r>
            <w:r>
              <w:rPr/>
              <w:t xml:space="preserve"> </w:t>
            </w:r>
            <w:r>
              <w:rPr>
                <w:rFonts w:cs="Arial" w:ascii="Arial" w:hAnsi="Arial"/>
                <w:caps w:val="false"/>
                <w:smallCaps w:val="false"/>
                <w:sz w:val="22"/>
                <w:szCs w:val="22"/>
                <w:lang w:val="en-GB"/>
              </w:rPr>
              <w:t>Motcombe Community School, Milton Road, Eastbourn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0 September 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HS/2912/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he replacement of existing fencing to the front of the school site with 2.4 metre high fencing to include; new automatic, single sliding  gate to the car park and pedestrian access with associated widening of the pedestrian footpath to 2 metres, within the school boundary. Sandown School, The Ridge, Hasting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external surfaces of all structures to be coloured dark green as shown in the documentation. During construction works the applicant shall protect and safeguard the Holm Oak and Rhododendr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aps w:val="false"/>
                <w:smallCaps w:val="false"/>
                <w:sz w:val="22"/>
                <w:szCs w:val="22"/>
                <w:lang w:val="en-GB"/>
              </w:rPr>
            </w:pPr>
            <w:r>
              <w:rPr>
                <w:rFonts w:cs="Arial" w:ascii="Arial" w:hAnsi="Arial"/>
                <w:caps w:val="false"/>
                <w:smallCaps w:val="false"/>
                <w:sz w:val="22"/>
                <w:szCs w:val="22"/>
                <w:lang w:val="en-GB"/>
              </w:rPr>
              <w:t>RR/2918/C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six bay modular building to accommodate two classrooms on hardstanding area to the rear of College. Robertsbridge Community College, Knelle Road, Robertsbridg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2899/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A new Pre-School located towards the northern site boundary between the existing netball court and football pitch.  Bonners C of E Primary School, High Street, Maresfie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of and samples of the materials to be used in the construction of the external surfaces of the building have been supplied along with details of wheel washing facilities, hard and soft landscaping. Within 12 months of occupation the school travel plan must be updated and approved. A written scheme of investigation of the archaeological potential of the site to be submitted and approved and the implementation of a programme of archaeological work is to be secured before development comm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25/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Removal of existing mobile classroom and replacement with newer unit of similar size.  Crowhurst C of E Primary School, Forewood Lane, Crowhur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30 July 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26/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roposed new solar panel 2.5m x 1m to be sited on the lower eastern roof slope to the Children's Centre and Nursery.  Ticehurst C of E Primary School, Steellands Rise,Ticehurs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2929/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Proposed new 2.0m x 1.4m (approximate) solar hot water panel to the roof at the pre-school facility. Northiam Primary School, Main Street, Northiam, Ry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637/CM</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covered barn for facility for the baling, storage and transfer of waste plastic and cardboard approved under LW/521/CM.  More House Farm, Ditchling Road, Wivelsfie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the waste operation being confined to the application site, using one static baler, one loading machine and one forklift truck, materials stored outside not to exceed 3 metres in height, no burning on site, only waste plastic, string and cardboard from farms and horticultural businesses should be processed and transferred and operating hours limited to 0800 to 1700 on Mondays to Fridays (not at any time on Saturdays, Sundays, Bank and Public Holida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307/CC/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Retention of 1 single mobile classroom.  Hamsey CP School, Cooksbridge, Lewe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3 August 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LW/2927/C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vide a 5 bay pre school Nursery Unit located on the site of the 2 No previous 3 bay removed temporary classroom units adjacent to the Playing Fields.  St Peters Primary School, East Grinstead Road, North Chaile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Temporary permission granted until 12 August 2015 subject to detailed plans of walls and fences being submitted, plan of vehicle access route and location of Constructor’s compound being submitted and returned to grass 2 months after completion and details of location and depth of any excavated materials to be retained on site being submitted.</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4"/>
          <w:szCs w:val="24"/>
          <w:lang w:val="en-GB"/>
        </w:rPr>
      </w:pPr>
      <w:r>
        <w:rPr>
          <w:rFonts w:cs="Arial" w:ascii="Arial" w:hAnsi="Arial"/>
          <w:b/>
          <w:sz w:val="24"/>
          <w:szCs w:val="24"/>
        </w:rPr>
        <w:t xml:space="preserve">Minor amendments agreed BY THE DIRECTOR OF TRANSPORT &amp; ENVIRONMENT SINCE 21 JULY 2010 </w:t>
      </w:r>
      <w:r>
        <w:rPr>
          <w:rFonts w:cs="Arial" w:ascii="Arial" w:hAnsi="Arial"/>
          <w:b/>
          <w:sz w:val="24"/>
          <w:szCs w:val="24"/>
          <w:lang w:val="en-GB"/>
        </w:rPr>
        <w:t>UNDER HIS DELEGATED POWERS</w:t>
      </w:r>
    </w:p>
    <w:p>
      <w:pPr>
        <w:pStyle w:val="Normal"/>
        <w:jc w:val="both"/>
        <w:rPr>
          <w:rFonts w:ascii="Arial" w:hAnsi="Arial" w:cs="Arial"/>
          <w:sz w:val="22"/>
          <w:szCs w:val="22"/>
          <w:lang w:val="en-GB"/>
        </w:rPr>
      </w:pPr>
      <w:r>
        <w:rPr>
          <w:rFonts w:cs="Arial" w:ascii="Arial" w:hAnsi="Arial"/>
          <w:sz w:val="22"/>
          <w:szCs w:val="22"/>
          <w:lang w:val="en-GB"/>
        </w:rPr>
      </w:r>
    </w:p>
    <w:tbl>
      <w:tblPr>
        <w:tblW w:w="10102" w:type="dxa"/>
        <w:jc w:val="left"/>
        <w:tblInd w:w="-185" w:type="dxa"/>
        <w:tblLayout w:type="fixed"/>
        <w:tblCellMar>
          <w:top w:w="0" w:type="dxa"/>
          <w:left w:w="108" w:type="dxa"/>
          <w:bottom w:w="0" w:type="dxa"/>
          <w:right w:w="108" w:type="dxa"/>
        </w:tblCellMar>
      </w:tblPr>
      <w:tblGrid>
        <w:gridCol w:w="1620"/>
        <w:gridCol w:w="3780"/>
        <w:gridCol w:w="47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caps w:val="false"/>
                <w:smallCaps w:val="false"/>
                <w:sz w:val="22"/>
                <w:szCs w:val="22"/>
                <w:lang w:val="en-GB"/>
              </w:rPr>
              <w:t>LW/2810/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 xml:space="preserve">Introduction of boiler flue to existing east elevation adjacent to existing plant room.  Chyngton Primary School, Millberg Road, Seaford.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caps w:val="false"/>
                <w:smallCaps w:val="false"/>
                <w:sz w:val="22"/>
                <w:szCs w:val="22"/>
                <w:lang w:val="en-GB"/>
              </w:rPr>
              <w:t>Proposed amendments agr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R/2770/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 reduction in number of the original 2 no. flues to one single flue and increase the height from 8.5m to 10.755m.  Bexhill High School Skill Centre, Down Road, Bexhill on Sea.</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amendments agr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RR/2811/CC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2"/>
                <w:szCs w:val="22"/>
                <w:lang w:val="en-GB"/>
              </w:rPr>
              <w:t>Non-material amendment - inclusion of a new air source heat pump (Aerotop TO7c) with noise dampening cover to be situated on the west (playing field) elevation adjacent to the plant room. Minor window amendments.  Northiam Primary School, Main Street, Northiam.</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amendments agreed.</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23July 2010 - </w:t>
      </w:r>
      <w:r>
        <w:rPr>
          <w:rFonts w:cs="Arial" w:ascii="Arial" w:hAnsi="Arial"/>
          <w:caps w:val="false"/>
          <w:smallCaps w:val="false"/>
          <w:sz w:val="20"/>
          <w:lang w:val="en-GB"/>
        </w:rPr>
        <w:t>Delegated-Since 21 July 2010</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David Vickers – Ext 81629 for EB/2923/CC, RR/2918/CC, RR/2929/CC, RR/2811/CCNM/1, RR/2770/CCNM/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Andrew Thompson – Ext 35667 for HS/2912/CC</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Maresa Kingston – Ext 36697 for WD/2899/CC, LW/2810/CCNM/1</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Richard Elder – Ext 81833 for RR/2925/CC, RR/2926/CC, LW/2307/CC/2</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Holly Bonds – Ext 81595 for LW/637/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Clare Farrands – Ext 82394 for LW/2927/CC</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 xml:space="preserve">: </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Heaps for EB/2923/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erry Fawthrop for HS/2912/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Peter Jones for RR/2918/CC, RR/2929/CC, RR/2811/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Tony Reid for WD/2899/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Kathryn Field for RR/2925/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John Barnes for RR/2926/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eg Stroude for LW/637/CM, LW/2927/CC</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Rosalyn St Pierre for LW/2309/CC/2</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Carolyn Lambert for LW/2810/CC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s Joy Hughes and Michael Ensor for RR/2770/CCNM/1</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0:00Z</dcterms:created>
  <dc:creator>Planning and Highways Sub Committee  </dc:creator>
  <dc:description/>
  <dc:language>en-US</dc:language>
  <cp:lastModifiedBy>helenba</cp:lastModifiedBy>
  <cp:lastPrinted>2010-07-12T09:32:00Z</cp:lastPrinted>
  <dcterms:modified xsi:type="dcterms:W3CDTF">2010-10-21T09: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160729</vt:r8>
  </property>
  <property fmtid="{D5CDD505-2E9C-101B-9397-08002B2CF9AE}" pid="3" name="_AuthorEmail">
    <vt:lpwstr>Sara.Green@eastsussex.gov.uk</vt:lpwstr>
  </property>
  <property fmtid="{D5CDD505-2E9C-101B-9397-08002B2CF9AE}" pid="4" name="_AuthorEmailDisplayName">
    <vt:lpwstr>Sara Green</vt:lpwstr>
  </property>
  <property fmtid="{D5CDD505-2E9C-101B-9397-08002B2CF9AE}" pid="5" name="_EmailSubject">
    <vt:lpwstr>P24 May-Delegated-Since 26 April 2006</vt:lpwstr>
  </property>
  <property fmtid="{D5CDD505-2E9C-101B-9397-08002B2CF9AE}" pid="6" name="_ReviewingToolsShownOnce">
    <vt:lpwstr/>
  </property>
</Properties>
</file>